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главы Ирбейского сельсовета о работе з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ремонтированы дороги по улицам: Ремесленная, Школьная, Озерная, которые не ремонтировались на протяжении многих лет. Месторасположение  нашего села не совсем удачно, территория заболочена и дорогам требуется постоянное и пристальное внимание, но сельсовет дотационный, денежных средств в бюджете сельсовета  не хватает на поддержание всей уличной дорожной сети в требуемых параметрах, поэтому предпочтение отдается худшим из худших и основным улицам , а также на устранение предписаний  надзорных органов , за неисполнение которых следуют судебные разбирательства и штрафы лично главе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 ремонта дорог выполнялись работы, связанные непосредственно с обустройством дорог.    Приобретены  и установлены две автобусные остановки . Кроме того, ежегодно значительные средства тратятся на приобретение и установку дорожных знаков и краску для дорожной разметки, в этом году затраты составили 109,2 тыс.руб. Изготовлены технические паспорта на ул.Советская, Речная, пер.Кузнецк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ялись работы по ямочному ремонту гравийно-песчаных доро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зимнего периода времени  ведутся работы по зимнему содержанию дорог и вывозу снега, это очень затратная статья. При зимнем содержании дорог часто возникают ситуации когда «умелые и находчивые» граждане выгребают снег от своих подворий на проезжую часть и тротуары, после того как прошел грейдер,  а ведь убирать снег от домовладений - это прямая обязанность граждан.   Пользуясь случаем обращаюсь к гражданам с просьбой убрать  технику и другие предметы с обочин улиц, иначе будут применены административные меры воздейств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На слуху проблема отсутствия дорог уличной дорожной сети  в новом микрорайоне «Гора». К сожалению, выделение земельных участков происходило и происходит при отсутствии инженерной инфраструктуры, которая возводится  после ввода в эксплуатацию жилых домов. Это обусловлено тем, что данное обустройство  территории является капиталоемким, требует значительных капитальных вложений, которых ни в сельсовете, ни в районе просто нет. Данный проект требует привлечение финансовых средств из краевого бюджета через целевые программы. Поэтому инфраструктура нового микрорайона будет возводиться  медленнее   в сравнении с возведением жилого сектора. Граждане должны быть к этому готовы, тем более, что в настоящее время. застройка ведется  интенсивно. Надеемся, что со временем,  при помощи краевого бюджета будет  построена как транспортная так и коммунальная инфраструктур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анкционированные свал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ициально местом сбора и хранения  твердых бытовых отходов является бывший карьер «Сухой лог»(в сторону автодороги от п.Изумрудный до ж/д станции). По факту, многие граждане не утруждают себя решением  вопроса  по  цивилизованному избавлению от отходов своей жизнедеятельности. Ведь совсем просто выйти за  свой огород или огород соседа и по пути на работу бросить там мешок  мусора, а потом еще и власть поругать, что все кругом загадили. Сельсоветом тратятся большие деньги для ликвидации    несанкционированных свалок, нанимается  погрузочная техника, автотранспорт, люди. Но, к сожалению, ситуация не меняется.  Ежегодно  ликвидируется до 10 несанкционированных свалок. За несанкционированные свалки глав сельсоветов ежегодно наказывают штрафами, но воз и ныне т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которые  предприниматели, имеющие технику, особо не задумываются о последствиях загрязнения территории, где им удобно, там и могут вывалить мусор, даже на обочине дороги. Несанкционированная свалка по ул.Советской каждый год «съедает» до 100 тыс.руб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Пожалуй, самой болезненной  и затратной статьей бюджетных расходов   является содержание  объектов уличного освещения, которая включает в себя стоимость электроэнергии, материалы и механизмы, используемые для ремонта сетей. На протяжении многих лет данному вопросу не уделялось должного внимания. Не проводилась работа по повышению эффективности работы уличного освещения и не  исполнялись мероприятия  по энергосбережению.   В целях перевода уличного освещения на систему автоматизированного учета были заказаны техусловия на подключение системы уличного освещения к  приборам  учета. Понятно, что перевод системы на автоматизированный учет требует дополнительных финансовых средств, но для повышения эффективности бюджетных расходов это нужно сделать обязательн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Все обращения граждан по неисправности фонарей уличного освещения, поступающие в администрацию сельсовета, в том числе   в телефонном режиме,  стараемся  решать положительно, для  ремонта фонарей каждый год  приобретаем  необходимые материалы. В штате есть свой электр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мероприятия по благоустройству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На протяжении последних пяти лет администрацией сельсовета целенаправленно ведется работа по содержанию </w:t>
      </w:r>
      <w:r>
        <w:rPr>
          <w:b/>
        </w:rPr>
        <w:t>мест захоронений</w:t>
      </w:r>
      <w:r>
        <w:rPr/>
        <w:t xml:space="preserve">, а именно: ремонт подъездных путей, уборка мусора с вывозом. </w:t>
      </w:r>
    </w:p>
    <w:p>
      <w:pPr>
        <w:pStyle w:val="Normal"/>
        <w:jc w:val="both"/>
        <w:rPr/>
      </w:pPr>
      <w:r>
        <w:rPr/>
        <w:t xml:space="preserve">Нерешенной остается проблема </w:t>
      </w:r>
      <w:r>
        <w:rPr>
          <w:b/>
        </w:rPr>
        <w:t>спиливания  старых деревьев на кладбищах, улицах и в жилом секторе,</w:t>
      </w:r>
      <w:r>
        <w:rPr/>
        <w:t xml:space="preserve"> в основном это тополя. Отсутствие в районе специализированных автомобилей с люльками делает эту работу трудно выполнимой.  </w:t>
      </w:r>
    </w:p>
    <w:p>
      <w:pPr>
        <w:pStyle w:val="Normal"/>
        <w:jc w:val="both"/>
        <w:rPr/>
      </w:pPr>
      <w:r>
        <w:rPr>
          <w:b/>
        </w:rPr>
        <w:t>Выполнены работы по ремонту тротуаров и мостиков-переходов</w:t>
      </w:r>
      <w:r>
        <w:rPr/>
        <w:t>: ул.Строительная, ул.Новая, ул.Комсомольская, переул.Трактовой.</w:t>
      </w:r>
    </w:p>
    <w:p>
      <w:pPr>
        <w:pStyle w:val="Normal"/>
        <w:jc w:val="both"/>
        <w:rPr/>
      </w:pPr>
      <w:r>
        <w:rPr/>
        <w:t>Кроме того,  на территории проводятся субботники по уборке территории поселения от мусора, принимаются меры по выкашиванию травы, побелке деревьев. К уборке территории села привлекаем безработных и привлеченных за административные правонарушения  граждан.</w:t>
      </w:r>
    </w:p>
    <w:p>
      <w:pPr>
        <w:pStyle w:val="Normal"/>
        <w:jc w:val="both"/>
        <w:rPr/>
      </w:pPr>
      <w:r>
        <w:rPr>
          <w:b/>
        </w:rPr>
        <w:t>Седьмлй год подряд</w:t>
      </w:r>
      <w:r>
        <w:rPr/>
        <w:t xml:space="preserve"> проводится ежегодный конкурс по благоустройству</w:t>
      </w:r>
      <w:r>
        <w:rPr>
          <w:b/>
        </w:rPr>
        <w:t xml:space="preserve">  </w:t>
      </w:r>
      <w:r>
        <w:rPr/>
        <w:t xml:space="preserve">территории муниципального образования. Конкурс прижился, состоит из восьми номинаций, подводятся итоги,  победители   отмечаются призами и дипломами. По итогам конкурса в администрации сельсовета оформляется стенд для всеобщего  обозрения. Материалы печатаются в газете «Ирбейская правда», но стоит отметить низкую активность граждан. Я призываю всех творческих  жителей и коллективы  принимать участие в данном конкурсе и радовать нас плодами своего труд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е мероприятия</w:t>
      </w:r>
    </w:p>
    <w:p>
      <w:pPr>
        <w:pStyle w:val="Normal"/>
        <w:jc w:val="both"/>
        <w:rPr/>
      </w:pPr>
      <w:r>
        <w:rPr/>
        <w:t>.Выполнена работа по устройству минерализованных полос (опашка), устройству пирса, ремонту подъездных путей к водонапорной башне по ул.Школьная.   Выполняются по договору работы по обслуживанию систем пожарной сигнализации на общежитиях и в здании администрации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.Ирбейское все объекты коммунального хозяйства, обеспечивающие население  коммунальными услугами, являются собственностью района и  переданы по договору аренды ООО «Ирбейский коммунальный комплекс». На балансе сельсовета состоит участок водопровода по ул.Солнечной, который также  передан в ведение и на обслуживание  ИКК.  Остро стояла проблема подвоза питьевой воды, но, начиная с 2010 года, неоднократные обращения администрации и депутатов Ирбейского сельсовета к депутатам Законодательного  собрания края, Губернатору Красноярского края, в краевое отделение партии «Единая Россия», Министерство жилищно-коммунального хозяйства,  не остались без внимания и в прошлом году нашему  району были  выделены  деньги на приобретение новой водовозки, за что от всех жителей нашего села огромное спасибо  региональной власти.</w:t>
      </w:r>
    </w:p>
    <w:p>
      <w:pPr>
        <w:pStyle w:val="Normal"/>
        <w:jc w:val="both"/>
        <w:rPr/>
      </w:pPr>
      <w:r>
        <w:rPr/>
        <w:t>Население  д.Первое Мая  снабжает питьевой водой СПК «Майский». Есть свои потребители у ЦРБ. Безусловно, обеспечение населения качественной питьевой водой, это одна из наиболее приоритетных задач органов местного самоуправления. Здесь у нас не все гладко. Отсутствие централизованного водопровода у основной части жителей Ирбея делает нашу жизнь малопривлекательной. Нужно строить  водопроводы, готовы строить, но только при финансовой поддержке района и края. Данный вид работ необходимо вести специалистами с соблюдением технологии всего цикла в целях повышения уровня комфортности для проживания, надежности и долговечности сетей  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льсовете в оперативном управлении находится муниципальный жилищный фонд площадью примерно 8000 кв.м.  В среднем износ  жилья составляет 60%.  Администрация   сельсовета по мере сил и финансовых возможностей, совместно и по согласию  с нанимателями жилых помещений ведут работы по восстановлению жилищного фонда, в первую очередь,  ремонтируем те конструктивные элементы, состояние которых влияют на тепловые характеристики конструкций и соблюдение противопожарных мероприятий : оконные и дверные  блоки, отопительные печи, системы отопления и электроосвещения, кровли, фундаменты, нижние венцы брусовых стен, чердачные перекрытия. Очень благодарны нанимателям жилых помещений за понимание ситуации и их непосредственное желание  участвовать самим в ремонте своих помещений. В настоящее время для нас и нанимателей этот вариант самый приемлемый. Помощь выделяем из средств, поступающих в качестве платы за наем жилых помещений при отсутствии задолженности у нанимателей сельсовету.</w:t>
      </w:r>
    </w:p>
    <w:p>
      <w:pPr>
        <w:pStyle w:val="Normal"/>
        <w:jc w:val="both"/>
        <w:rPr/>
      </w:pPr>
      <w:r>
        <w:rPr/>
        <w:t xml:space="preserve">Наш сельсовет один из немногих, кто занимается обследованием и капремонтом жилищного фонда  с участием нанимателей жилых помещений. Это позволяет экономить средства, поступающие в качестве платы за наем, самим гражданам контролировать расходы, затрачиваемые на капремонт, их заинтересованность в состоянии  своего жилища. Данная схема отработана с 2007 года.  В  прошлом  году отремонтировано восемь жилых помещений.  Подрядной организацией выполнены  работы по восстановлению  кровли  и веранд жилого дома после случившегося 7 июня пожара в жилом доме по ул.Красноярская, деньги на восстановление выделялись   собственником жилфонда - район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и спор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лномочия по культуре и спорту переданы району, но культурные и спортивные  мероприятия , проходящие на нашей территории мы помогаем организовывать совместно с районом, особенно масштабные.   Неплохо развивается новый вид спорта для нашего села – регби. Тренирую команду сам, очень благодарен родителям детишек, которые помогают мне во всем. Очень много перспективных детей, несмотря на непродолжительное время с момента начала развития данного вида спорта в селе, есть уже значимые успехи и интерес, а главное- дети с явно выраженными спортивными возможностями.   </w:t>
      </w:r>
    </w:p>
    <w:p>
      <w:pPr>
        <w:pStyle w:val="Normal"/>
        <w:jc w:val="both"/>
        <w:rPr/>
      </w:pPr>
      <w:r>
        <w:rPr/>
        <w:t>Из учреждений культуры на балансе  сельсовета числится СДК в д.Первое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сельсовет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Созданы и работают  8 комиссий, из них одна межведомственная - по признанию жилых помещений непригодными (пригодными ) для дальнейшего проживания; комиссии по муниципальному земельному контролю, по муниципальному жилищному контролю (создана недавно), по обследованию жилфонда на предмет капремонта,  по ГО и ЧС, общественная жилищная комиссия и -  административная. Комиссии работают в плановом режи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сельсовета готова  рассмотреть все вопросы и предложения от граждан, юридических лиц об улучшении работы администрации сельсовета. Призываю всех жителей села проявлять больше инициативы в вопросах благоустройства своих личных усадеб и территории поселения , более бережно относиться  к объектам благоустройства, соблюдать чистоту улиц и площадей, а при посещении детского городка не забывать вести себя достойным образом. Не будем забывать известный афоризм: чисто не там где метут, а там - где не сорят! И еще - не будьте равнодушными, ведь местное самоуправление это не только глава и администрация, это - мы все, граждане , проживающие на нашей территории и от ваших предложений и инициатив может поменяться в лучшую сторону жизнь цел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7:00Z</dcterms:created>
  <dc:creator>Anna1</dc:creator>
  <dc:description/>
  <dc:language>en-US</dc:language>
  <cp:lastModifiedBy>Пользователь</cp:lastModifiedBy>
  <cp:lastPrinted>2014-01-31T13:07:00Z</cp:lastPrinted>
  <dcterms:modified xsi:type="dcterms:W3CDTF">2015-10-30T08:17:00Z</dcterms:modified>
  <cp:revision>2</cp:revision>
  <dc:subject/>
  <dc:title/>
</cp:coreProperties>
</file>